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ourier New" w:cs="Times New Roman" w:ascii="Times New Roman" w:hAnsi="Times New Roman"/>
          <w:b/>
          <w:bCs/>
        </w:rPr>
        <w:t>Приложение № 15.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Для физических лиц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eastAsia="Courier New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ировская областная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тариальная палат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eastAsia="Courier New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ПРО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представление из нотариального архива сведений (документов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изическому лицу (представителю физического лиц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Я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 заявите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дата рождения (число, месяц, год арабскими цифрам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реквизиты документа, удостоверяющего личность гражданин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дставляющий интерес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</w:t>
      </w:r>
      <w:hyperlink w:anchor="Par5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0"/>
            <w:u w:val="none"/>
            <w:lang w:val="ru-RU"/>
          </w:rPr>
          <w:t>&lt;1&gt;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 доверителя)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дата рождения (число, месяц, год арабскими цифрам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реквизиты документа, удостоверяющего личность гражданин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, _____________________________________________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страховой номер индивидуального (реквизиты доверенности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лицевого счета (при наличи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,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номер телефона)                   (адрес электронной почты (при наличии)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ошу предостави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вид документа (сведения о наличии (отсутствии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документа, архивную справку, архивную копию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наименование нотариального документа, дата (период) выдач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способ направления (почтовый адрес, адрес электронной почты, на рук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от  27.07.2006 N 152-ФЗ "О   персональных данных" даю согласие на обработку моих персональных данных (в том  числе сбор, систематизацию, накопление, хранение, использование, уточнение, обезличивание, распространение, передачу, блокирование и уничтожение) Кировской областной нотариальной палатой, адрес: 610017, г. Киров, ул. Воровского 73 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340"/>
        <w:gridCol w:w="2778"/>
        <w:gridCol w:w="340"/>
        <w:gridCol w:w="2777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&lt;1&gt; Заполняется в случае обращения представителя физического лиц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pageBreakBefore w:val="false"/>
        <w:bidi w:val="0"/>
        <w:spacing w:before="0" w:after="0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7328F12DCF1E3485EE64A96829D16B8596787AEE6269D04561733D3B3E826BF27B446577EC67BC58A53D7033C77E03E4DD504258DFA612I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1Z</dcterms:created>
  <dc:creator/>
  <dc:description/>
  <dc:language>en-US</dc:language>
  <cp:lastModifiedBy/>
  <cp:lastPrinted>2023-02-02T08:42:00Z</cp:lastPrinted>
  <dcterms:modified xsi:type="dcterms:W3CDTF">2023-02-08T11:07:31Z</dcterms:modified>
  <cp:revision>13</cp:revision>
  <dc:subject/>
  <dc:title/>
</cp:coreProperties>
</file>