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pageBreakBefore w:val="false"/>
        <w:bidi w:val="0"/>
        <w:spacing w:before="0" w:after="0"/>
        <w:ind w:left="0" w:right="0" w:hanging="0"/>
        <w:jc w:val="right"/>
        <w:rPr/>
      </w:pPr>
      <w:r>
        <w:rPr>
          <w:rFonts w:eastAsia="Courier New" w:cs="Times New Roman" w:ascii="Times New Roman" w:hAnsi="Times New Roman"/>
          <w:b/>
          <w:bCs/>
        </w:rPr>
        <w:t>Приложение № 15. 2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 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ировская областная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тариальная палата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ПРО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представление из нотариального архива сведений (документ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ставителю юридического лица, правопреемн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Я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фамилия, имя, отчество (при наличии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дата рождения (число, месяц, год арабскими цифрами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реквизиты документа, удостоверяющего личность гражданина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представляющий  интересы юридического лица (правопреемника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наименование юридического лица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идентификационный номер налогоплательщика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реквизиты документа, подтверждающего полномочия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,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номер телефона)            (адрес электронной почты (при наличии)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шу предостави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____________________________________________________________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вид документа (сведения о наличии (отсутствии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документа, архивную справку, архивную копию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.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наименование нотариального документа, дата (период) выдачи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способ направления (почтовый адрес, адрес электронной почты, на руки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от  27.07.2006 N 152-ФЗ "О   персональных данных" даю согласие на обработку моих персональных данных (в том  числе сбор, систематизацию, накопление, хранение, использование, уточнение, обезличивание, распространение, передачу, блокирование и уничтожение) Кировской областной нотариальной палатой, адрес: 610017, г. Киров, ул. Воровского 73 А.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tbl>
      <w:tblPr>
        <w:tblW w:w="90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339"/>
        <w:gridCol w:w="2778"/>
        <w:gridCol w:w="339"/>
        <w:gridCol w:w="2778"/>
      </w:tblGrid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олжность 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(расшифровка подписи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pageBreakBefore w:val="false"/>
        <w:bidi w:val="0"/>
        <w:spacing w:before="0" w:after="0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7328F12DCF1E3485EE64A96829D16B8596787AEE6269D04561733D3B3E826BF27B446577EC67BC58A53D7033C77E03E4DD504258DFA612I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1Z</dcterms:created>
  <dc:creator/>
  <dc:description/>
  <dc:language>en-US</dc:language>
  <cp:lastModifiedBy/>
  <cp:lastPrinted>2023-02-02T08:42:00Z</cp:lastPrinted>
  <dcterms:modified xsi:type="dcterms:W3CDTF">2023-02-08T11:08:20Z</dcterms:modified>
  <cp:revision>14</cp:revision>
  <dc:subject/>
  <dc:title/>
</cp:coreProperties>
</file>