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spacing w:val="60"/>
          <w:sz w:val="36"/>
          <w:szCs w:val="36"/>
          <w:u w:val="single"/>
        </w:rPr>
        <w:t>ОБЪЯ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pacing w:val="6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м Минюста России по Забайкальскому краю в связи</w:t>
        <w:br/>
        <w:t>с прекращением полномочий нотариуса, занимающегося частной практикой в Нерчинско-Заводском нотариальном округе, объявлен повторный конкурс на замещение одной вакантной должности нотариуса, занимающегося частной практикой в Нерчинско-Заводском нотариальном округ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нкурс состоится 28 июня 2024 года в 10:00 часов </w:t>
        <w:br/>
        <w:t>по местному времени в помещении Нотариальной палаты Забайкальского края по адресу: г. Чита, ул. Анохина, д. 1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u w:val="single"/>
        </w:rPr>
        <w:t>К участию в конкурсе допускаются</w:t>
      </w:r>
      <w:r>
        <w:rPr>
          <w:rFonts w:cs="PT Astra Serif" w:ascii="PT Astra Serif" w:hAnsi="PT Astra Serif"/>
          <w:bCs/>
          <w:sz w:val="28"/>
          <w:szCs w:val="28"/>
        </w:rPr>
        <w:t xml:space="preserve"> граждане Российской Федерации, получившие высшее юридическое образование в имеющей государственную аккредитацию образовательной организации высшего образования, со стажем работы по юридической специальности не менее </w:t>
        <w:br/>
        <w:t>5 лет, достигшие возраста 25 лет, но не старше 75 лет, сдавшие квалификационный экзаме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ление об участии в конкурсе на замещение вакантной должности нотариуса и документы у лиц, желающих участвовать в конкурсе, принимаются секретарем конкурсной комиссии – Огневой Натальей Борисовной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с 13 мая по 3 июня 2024 года</w:t>
      </w:r>
      <w:r>
        <w:rPr>
          <w:rFonts w:cs="PT Astra Serif" w:ascii="PT Astra Serif" w:hAnsi="PT Astra Serif"/>
          <w:b/>
          <w:sz w:val="28"/>
          <w:szCs w:val="28"/>
        </w:rPr>
        <w:t xml:space="preserve"> по адресу: г. Чита, </w:t>
        <w:br/>
        <w:t>ул. Костюшко-Григоровича, д. 4, кабинет № 89</w:t>
      </w:r>
      <w:r>
        <w:rPr>
          <w:rFonts w:cs="PT Astra Serif" w:ascii="PT Astra Serif" w:hAnsi="PT Astra Serif"/>
          <w:sz w:val="28"/>
          <w:szCs w:val="28"/>
        </w:rPr>
        <w:t xml:space="preserve"> (помещение Управления Минюста России по Забайкальскому краю), контактный номер телефона: </w:t>
      </w:r>
      <w:r>
        <w:rPr>
          <w:rFonts w:cs="PT Astra Serif" w:ascii="PT Astra Serif" w:hAnsi="PT Astra Serif"/>
          <w:b/>
          <w:sz w:val="28"/>
          <w:szCs w:val="28"/>
        </w:rPr>
        <w:t>(3022) 21-79-07 доб. 214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ление и документы могут быть направлены </w:t>
      </w:r>
      <w:r>
        <w:rPr>
          <w:rFonts w:cs="PT Astra Serif" w:ascii="PT Astra Serif" w:hAnsi="PT Astra Serif"/>
          <w:i/>
          <w:sz w:val="28"/>
          <w:szCs w:val="28"/>
        </w:rPr>
        <w:t>по почте</w:t>
      </w:r>
      <w:r>
        <w:rPr>
          <w:rFonts w:cs="PT Astra Serif" w:ascii="PT Astra Serif" w:hAnsi="PT Astra Serif"/>
          <w:sz w:val="28"/>
          <w:szCs w:val="28"/>
        </w:rPr>
        <w:t xml:space="preserve"> на адрес:</w:t>
        <w:br/>
      </w:r>
      <w:r>
        <w:rPr>
          <w:rFonts w:cs="PT Astra Serif" w:ascii="PT Astra Serif" w:hAnsi="PT Astra Serif"/>
          <w:b/>
          <w:sz w:val="28"/>
          <w:szCs w:val="28"/>
        </w:rPr>
        <w:t>672002, г. Чита, ул. Бутина, д. 37, а/я 1039</w:t>
      </w:r>
      <w:r>
        <w:rPr>
          <w:rFonts w:cs="PT Astra Serif" w:ascii="PT Astra Serif" w:hAnsi="PT Astra Serif"/>
          <w:sz w:val="28"/>
          <w:szCs w:val="28"/>
        </w:rPr>
        <w:t xml:space="preserve">, а также </w:t>
      </w:r>
      <w:r>
        <w:rPr>
          <w:rFonts w:cs="PT Astra Serif" w:ascii="PT Astra Serif" w:hAnsi="PT Astra Serif"/>
          <w:i/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75@</w:t>
        </w:r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  <w:lang w:val="en-US"/>
          </w:rPr>
          <w:t>minjust</w:t>
        </w:r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стечении данного срока документы на конкурс не принимаются. В случае поступления заявления и документов, после окончания срока приема документов данные документы возвращаются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Лицо, желающее участвовать в конкурсе, подает секретарю конкурсной комиссии лично, по почте, по электронной почте </w:t>
        <w:br/>
        <w:t>или через представителя заявление, а также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кумент о высшем юридическом образовании, выданный имеющей государственную аккредитацию образовательной организацией высше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пию трудовой книжки или иные документы, подтверждающие стаж работы по юридической специальности не менее пяти л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правки из наркологического и психоневрологического диспансеров о том, что лицо, желающее участвовать в конкурсе, </w:t>
        <w:br/>
        <w:t>не состоит в них на учет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равку из органов внутренних дел об отсутствии судимост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явление об отсутствии гражданства (подданства) иностранного государства или иностранных государств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комендацию нотариальной пал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 личной подаче заявления и документов для участия в конкурсе лицо, желающее участвовать в конкурсе, предъявляет документ, удостоверяющий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 подаче заявления и документов для участия в конкурсе представителем предъявляется документ, удостоверяющий личность, </w:t>
        <w:br/>
        <w:t>и доверенность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 подаче заявления по электронной почте, электронный образ заявления должен быть подписан усиленной квалифицированной подписью лица, желающего участвовать в конкурсе, либо заявление представляется в виде электронного документа, равнозначность которого удостоверена нотариально. Документы для участия в конкурсе представляются в виде электронных документов, равнозначность которых документам на бумажном носителе удостоверена нотариально. При подаче заявления и документов по электронной почте документ, удостоверяющий личность, не предъя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 подаче заявления и документов для участия в конкурсе по почте представляются нотариально засвидетельствованные копии указанных документов. При этом заявление и документы для участия в конкурсе направляются с описью вложения и уведомлением о вручении. Документ, удостоверяющий личность, при подаче заявления и документов по почте не предъя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Лица, сдавшие квалификационный экзамен, но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 xml:space="preserve">не приступившие </w:t>
        <w:br/>
        <w:t>к работе</w:t>
      </w:r>
      <w:r>
        <w:rPr>
          <w:rFonts w:cs="PT Astra Serif" w:ascii="PT Astra Serif" w:hAnsi="PT Astra Serif"/>
          <w:bCs/>
          <w:sz w:val="28"/>
          <w:szCs w:val="28"/>
        </w:rPr>
        <w:t xml:space="preserve"> в должности помощника нотариуса или к замещению временно отсутствующего нотариуса, или не назначенные на должность нотариуса </w:t>
        <w:br/>
      </w:r>
      <w:r>
        <w:rPr>
          <w:rFonts w:cs="PT Astra Serif" w:ascii="PT Astra Serif" w:hAnsi="PT Astra Serif"/>
          <w:bCs/>
          <w:sz w:val="28"/>
          <w:szCs w:val="28"/>
          <w:u w:val="single"/>
        </w:rPr>
        <w:t>в течение 3-х лет с момента сдачи экзамена</w:t>
      </w:r>
      <w:r>
        <w:rPr>
          <w:rFonts w:cs="PT Astra Serif" w:ascii="PT Astra Serif" w:hAnsi="PT Astra Serif"/>
          <w:bCs/>
          <w:sz w:val="28"/>
          <w:szCs w:val="28"/>
        </w:rPr>
        <w:t xml:space="preserve">, либо имеющие перерыв свыше 5 лет в работе в должности нотариуса (после сложения полномочий), помощника нотариуса или в замещении временно отсутствующего нотариуса,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допускаются к конкурсу на должность нотариуса только после повторной сдачи квалификационного экзамена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  <w:u w:val="single"/>
        </w:rPr>
        <w:t>Не допускается к участию в конкурсе</w:t>
      </w:r>
      <w:r>
        <w:rPr>
          <w:rFonts w:cs="PT Astra Serif" w:ascii="PT Astra Serif" w:hAnsi="PT Astra Serif"/>
          <w:bCs/>
          <w:sz w:val="28"/>
          <w:szCs w:val="28"/>
        </w:rPr>
        <w:t xml:space="preserve"> на замещение вакантной должности нотариуса лиц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имеющее гражданство (подданство) иностранного государства </w:t>
        <w:br/>
        <w:t>или иностранных государств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изнанное недееспособным или ограниченное в дееспособности решением суда, вступившим в законную силу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состояще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сужденное к наказанию, исключающему возможность исполнения обязанностей нотариуса, по вступившему в законную силу приговору суда, а также в случае наличия неснятой или непогашенной в установленном федеральным законом порядке судимости за умышленное преступление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едставившее подложные документы или заведомо ложные сведения при назначении на должность нотариус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ранее освобожденное от полномочий нотариуса на основании решения суда о лишении права нотариальной деятельности по основаниям, установленным Основами законодательства Российской Федерации </w:t>
        <w:br/>
        <w:t xml:space="preserve">о нотариате, в том числе в связи с неоднократным совершением дисциплинарных проступков или нарушением законодательства </w:t>
        <w:br/>
        <w:t xml:space="preserve">(за исключением случаев сложения нотариусом полномочий в связи </w:t>
        <w:br/>
        <w:t xml:space="preserve">с невозможностью исполнять профессиональные обязанности </w:t>
        <w:br/>
        <w:t>по состоянию здоровья)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75@minjust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08:00Z</dcterms:created>
  <dc:creator>User</dc:creator>
  <dc:description/>
  <cp:keywords/>
  <dc:language>en-US</dc:language>
  <cp:lastModifiedBy>Скубиева Елизавета Юрьевна</cp:lastModifiedBy>
  <cp:lastPrinted>2021-01-20T15:53:00Z</cp:lastPrinted>
  <dcterms:modified xsi:type="dcterms:W3CDTF">2024-04-04T07:11:00Z</dcterms:modified>
  <cp:revision>15</cp:revision>
  <dc:subject/>
  <dc:title>ОБЪЯВЛЕНИЕ</dc:title>
</cp:coreProperties>
</file>