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юста Ро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иров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.В. Бычков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место жительства, телефон)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before="4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/>
        <w:t>ЗАЯВЛЕНИЕ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27"/>
        <w:gridCol w:w="13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полностью фамилия, имя, отчество, дата рождения заявителя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гражданства (подданства) иностранных государств не имею, ходатайств (прошений) о приеме в гражданство не подавал(а)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142"/>
        <w:gridCol w:w="851"/>
        <w:gridCol w:w="3402"/>
        <w:gridCol w:w="26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7:00Z</dcterms:created>
  <dc:creator>user1</dc:creator>
  <dc:description/>
  <cp:keywords/>
  <dc:language>en-US</dc:language>
  <cp:lastModifiedBy>Сатюкова В.А.</cp:lastModifiedBy>
  <cp:lastPrinted>2022-03-15T14:41:00Z</cp:lastPrinted>
  <dcterms:modified xsi:type="dcterms:W3CDTF">2023-02-03T07:18:00Z</dcterms:modified>
  <cp:revision>10</cp:revision>
  <dc:subject/>
  <dc:title>Образец заявления о допуске к конкурсу на замещение вакантной должности  нотариуса</dc:title>
</cp:coreProperties>
</file>